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FFING</w:t>
        <w:tab/>
      </w:r>
    </w:p>
    <w:p>
      <w:pPr>
        <w:pStyle w:val="Normal"/>
        <w:jc w:val="center"/>
        <w:rPr>
          <w:sz w:val="32"/>
        </w:rPr>
      </w:pPr>
      <w:r>
        <w:rPr>
          <w:sz w:val="32"/>
        </w:rPr>
      </w:r>
    </w:p>
    <w:p>
      <w:pPr>
        <w:pStyle w:val="TextBodyIndent"/>
        <w:tabs>
          <w:tab w:val="left" w:pos="720" w:leader="none"/>
          <w:tab w:val="left" w:pos="3510" w:leader="none"/>
        </w:tabs>
        <w:ind w:left="720" w:hanging="0"/>
        <w:rPr>
          <w:rFonts w:ascii="Arial" w:hAnsi="Arial" w:cs="Arial"/>
          <w:u w:val="none"/>
        </w:rPr>
      </w:pPr>
      <w:r>
        <w:rPr>
          <w:rFonts w:cs="Arial" w:ascii="Arial" w:hAnsi="Arial"/>
          <w:u w:val="none"/>
        </w:rPr>
        <w:t>For our IT department we will have eight position assigned. Our department personnel will consist of an IT manager, Senior Field Support Technician, Senior Help Desk Support, two Field Support Technicians and three Help Desk Support. The IT manager will lead and coordinate the activities for technical PC and network support to multiple offices throughout the metro.  Will be responsible for developing, implementing and maintaining the technology department.  Involved in hiring and training of support staff. IT manager will report to the company president and vice president. Then we have the Senior Field Support Technician and Senior Help Desk Support who are next in command. The Senior Field Support Technician will lead and coordinate the activities for technical PC and network support to multiple offices throughout the metro. Responsible for implementing, maintaining and supporting the technology (including servers, workstations, telecommunications, switches, etc.) and technical operations (monitoring, software distribution, issue escalation/problem management, etc. The Senior Help Desk Support will lead and oversee Technical PC and network support provided by help desk support. Will be responsible for help desk support procedures for office servers, workstations, telecommunications, switches, etc).  Resolve all calls escalated from the help desk.  Work in conjunction with Senior Field Support Technician to provide a second tier in the support chain. Both Senior Field Support Technician and Help desk support will report to IT manager. The final part of the chain will be the Field Support Technicians and the Help Desk Support. The Field Support Technicians will be responsible for providing technical PC and network support to multiple offices throughout the metro.  Serve as the field representative of IT to identify and resolve technical problems. Field Support Technicians will report to Senior Field support Technician. The Help Desk Support will be responsible for Technical PC and network support by phone, email or chat.   Will be responsible for help desk support for office servers, workstations, telecommunications, switches, etc).  Resolve all calls if possible, assigning work orders for those requiring on-site support.  Work in conjunction with Field Support Technicians to assign priority according to the documented SLA. The Help Desk Support they will report to the Senior Help Desk Support. All candidates must meet the requirements for the position that they are applying for and go through interview process before being considered. The IT department is looking for individuals who are ambition and have good interpersonal skills.  Also we would prefer to get someone who is highly knowledgeable yet teachable and still willing to learn with time.  Certifications are preferred but it is not a requirement and not a deciding factor in our selection process.</w:t>
      </w:r>
    </w:p>
    <w:p>
      <w:pPr>
        <w:pStyle w:val="TextBodyIndent"/>
        <w:tabs>
          <w:tab w:val="left" w:pos="720" w:leader="none"/>
          <w:tab w:val="left" w:pos="3510" w:leader="none"/>
        </w:tabs>
        <w:ind w:left="720" w:hanging="0"/>
        <w:rPr>
          <w:rFonts w:ascii="Arial" w:hAnsi="Arial" w:cs="Arial"/>
          <w:u w:val="none"/>
        </w:rPr>
      </w:pPr>
      <w:r>
        <w:rPr>
          <w:rFonts w:cs="Arial" w:ascii="Arial" w:hAnsi="Arial"/>
          <w:u w:val="none"/>
        </w:rPr>
      </w:r>
    </w:p>
    <w:p>
      <w:pPr>
        <w:pStyle w:val="TextBodyIndent"/>
        <w:tabs>
          <w:tab w:val="left" w:pos="720" w:leader="none"/>
          <w:tab w:val="left" w:pos="3510" w:leader="none"/>
        </w:tabs>
        <w:ind w:left="720" w:hanging="0"/>
        <w:rPr>
          <w:rFonts w:ascii="Arial" w:hAnsi="Arial" w:cs="Arial"/>
          <w:u w:val="none"/>
        </w:rPr>
      </w:pPr>
      <w:r>
        <w:rPr>
          <w:rFonts w:cs="Arial" w:ascii="Arial" w:hAnsi="Arial"/>
          <w:u w:val="none"/>
        </w:rPr>
      </w:r>
    </w:p>
    <w:p>
      <w:pPr>
        <w:pStyle w:val="Normal"/>
        <w:rPr>
          <w:rFonts w:ascii="Arial" w:hAnsi="Arial" w:cs="Arial"/>
          <w:b/>
          <w:b/>
          <w:sz w:val="24"/>
          <w:u w:val="none"/>
        </w:rPr>
      </w:pPr>
      <w:r>
        <w:rPr>
          <w:rFonts w:cs="Arial" w:ascii="Arial" w:hAnsi="Arial"/>
          <w:b/>
          <w:sz w:val="24"/>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0:00:00Z</dcterms:created>
  <dc:creator>rwattree</dc:creator>
  <dc:description/>
  <dc:language>en-US</dc:language>
  <cp:lastModifiedBy>rwattree</cp:lastModifiedBy>
  <dcterms:modified xsi:type="dcterms:W3CDTF">2003-11-20T00:05:00Z</dcterms:modified>
  <cp:revision>3</cp:revision>
  <dc:subject/>
  <dc:title>STAFFING</dc:title>
</cp:coreProperties>
</file>