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ield Technical Support Job Description</w:t>
      </w:r>
    </w:p>
    <w:p>
      <w:pPr>
        <w:pStyle w:val="Normal"/>
        <w:rPr>
          <w:rFonts w:ascii="CenturyITC TT;Century" w:hAnsi="CenturyITC TT;Century" w:cs="CenturyITC TT;Century"/>
          <w:b/>
          <w:b/>
          <w:lang w:val="en-US" w:eastAsia="en-US"/>
        </w:rPr>
      </w:pPr>
      <w:r>
        <w:rPr>
          <w:rFonts w:cs="CenturyITC TT;Century" w:ascii="CenturyITC TT;Century" w:hAnsi="CenturyITC TT;Century"/>
          <w:b/>
          <w:lang w:val="en-US" w:eastAsia="en-US"/>
        </w:rPr>
      </w:r>
    </w:p>
    <w:p>
      <w:pPr>
        <w:pStyle w:val="Normal"/>
        <w:rPr>
          <w:rFonts w:ascii="CenturyITC TT;Century" w:hAnsi="CenturyITC TT;Century" w:cs="CenturyITC TT;Century"/>
          <w:b/>
          <w:b/>
          <w:lang w:val="en-US" w:eastAsia="en-US"/>
        </w:rPr>
      </w:pPr>
      <w:r>
        <w:rPr>
          <w:rFonts w:cs="CenturyITC TT;Century" w:ascii="CenturyITC TT;Century" w:hAnsi="CenturyITC TT;Century"/>
          <w:b/>
          <w:lang w:val="en-US" w:eastAsia="en-US"/>
        </w:rPr>
      </w:r>
    </w:p>
    <w:p>
      <w:pPr>
        <w:pStyle w:val="Normal"/>
        <w:rPr>
          <w:rFonts w:ascii="CenturyITC TT;Century" w:hAnsi="CenturyITC TT;Century" w:cs="CenturyITC TT;Century"/>
          <w:b/>
          <w:b/>
        </w:rPr>
      </w:pPr>
      <w:r>
        <w:rPr>
          <w:rFonts w:cs="CenturyITC TT;Century" w:ascii="CenturyITC TT;Century" w:hAnsi="CenturyITC TT;Century"/>
          <w:b/>
        </w:rPr>
      </w:r>
    </w:p>
    <w:p>
      <w:pPr>
        <w:pStyle w:val="Normal"/>
        <w:tabs>
          <w:tab w:val="clear" w:pos="720"/>
          <w:tab w:val="left" w:pos="2250" w:leader="none"/>
          <w:tab w:val="left" w:pos="6318" w:leader="none"/>
          <w:tab w:val="left" w:pos="9738" w:leader="none"/>
        </w:tabs>
        <w:rPr/>
      </w:pPr>
      <w:r>
        <w:rPr>
          <w:rFonts w:cs="CenturyITC TT;Century" w:ascii="CenturyITC TT;Century" w:hAnsi="CenturyITC TT;Century"/>
          <w:b/>
        </w:rPr>
        <w:t>JOB TITLE:</w:t>
        <w:tab/>
      </w:r>
      <w:r>
        <w:rPr>
          <w:rFonts w:cs="CenturyITC TT;Century" w:ascii="CenturyITC TT;Century" w:hAnsi="CenturyITC TT;Century"/>
        </w:rPr>
        <w:t>Field Technical Support</w:t>
      </w:r>
    </w:p>
    <w:p>
      <w:pPr>
        <w:pStyle w:val="Normal"/>
        <w:tabs>
          <w:tab w:val="clear" w:pos="720"/>
          <w:tab w:val="left" w:pos="-2520" w:leader="none"/>
          <w:tab w:val="left" w:pos="2250" w:leader="none"/>
          <w:tab w:val="left" w:pos="6480" w:leader="none"/>
          <w:tab w:val="left" w:pos="7290" w:leader="none"/>
          <w:tab w:val="left" w:pos="9738" w:leader="none"/>
        </w:tabs>
        <w:rPr/>
      </w:pPr>
      <w:r>
        <w:rPr>
          <w:rFonts w:cs="CenturyITC TT;Century" w:ascii="CenturyITC TT;Century" w:hAnsi="CenturyITC TT;Century"/>
          <w:b/>
        </w:rPr>
        <w:t xml:space="preserve">DEPARTMENT: </w:t>
        <w:tab/>
      </w:r>
      <w:r>
        <w:rPr>
          <w:rFonts w:cs="CenturyITC TT;Century" w:ascii="CenturyITC TT;Century" w:hAnsi="CenturyITC TT;Century"/>
        </w:rPr>
        <w:t>IT–Information Technology</w:t>
      </w:r>
    </w:p>
    <w:p>
      <w:pPr>
        <w:pStyle w:val="Normal"/>
        <w:tabs>
          <w:tab w:val="clear" w:pos="720"/>
          <w:tab w:val="left" w:pos="2250" w:leader="none"/>
          <w:tab w:val="left" w:pos="6318" w:leader="none"/>
          <w:tab w:val="left" w:pos="9738" w:leader="none"/>
        </w:tabs>
        <w:rPr/>
      </w:pPr>
      <w:r>
        <w:rPr>
          <w:rFonts w:cs="CenturyITC TT;Century" w:ascii="CenturyITC TT;Century" w:hAnsi="CenturyITC TT;Century"/>
          <w:b/>
        </w:rPr>
        <w:t>REPORTS TO:</w:t>
        <w:tab/>
      </w:r>
      <w:r>
        <w:rPr>
          <w:rFonts w:cs="CenturyITC TT;Century" w:ascii="CenturyITC TT;Century" w:hAnsi="CenturyITC TT;Century"/>
          <w:bCs/>
        </w:rPr>
        <w:t>Senior Field Technical Support</w:t>
      </w:r>
      <w:r>
        <w:rPr>
          <w:rFonts w:cs="CenturyITC TT;Century" w:ascii="CenturyITC TT;Century" w:hAnsi="CenturyITC TT;Century"/>
        </w:rPr>
        <w:t xml:space="preserve"> </w:t>
      </w:r>
    </w:p>
    <w:p>
      <w:pPr>
        <w:pStyle w:val="Normal"/>
        <w:tabs>
          <w:tab w:val="clear" w:pos="720"/>
          <w:tab w:val="left" w:pos="2250" w:leader="none"/>
          <w:tab w:val="left" w:pos="6318" w:leader="none"/>
          <w:tab w:val="left" w:pos="9738" w:leader="none"/>
        </w:tabs>
        <w:rPr>
          <w:rFonts w:ascii="CenturyITC TT;Century" w:hAnsi="CenturyITC TT;Century" w:cs="CenturyITC TT;Century"/>
        </w:rPr>
      </w:pPr>
      <w:r>
        <w:rPr>
          <w:rFonts w:cs="CenturyITC TT;Century" w:ascii="CenturyITC TT;Century" w:hAnsi="CenturyITC TT;Century"/>
        </w:rPr>
      </w:r>
    </w:p>
    <w:p>
      <w:pPr>
        <w:pStyle w:val="Normal"/>
        <w:tabs>
          <w:tab w:val="clear" w:pos="720"/>
          <w:tab w:val="left" w:pos="2250" w:leader="none"/>
          <w:tab w:val="left" w:pos="6318" w:leader="none"/>
          <w:tab w:val="left" w:pos="9738" w:leader="none"/>
        </w:tabs>
        <w:rPr>
          <w:rFonts w:ascii="CenturyITC TT;Century" w:hAnsi="CenturyITC TT;Century" w:cs="CenturyITC TT;Century"/>
        </w:rPr>
      </w:pPr>
      <w:r>
        <w:rPr>
          <w:rFonts w:cs="CenturyITC TT;Century" w:ascii="CenturyITC TT;Century" w:hAnsi="CenturyITC TT;Century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CenturyITC TT;Century" w:hAnsi="CenturyITC TT;Century" w:cs="CenturyITC TT;Century"/>
          <w:sz w:val="20"/>
        </w:rPr>
      </w:pPr>
      <w:r>
        <w:rPr>
          <w:rFonts w:cs="CenturyITC TT;Century" w:ascii="CenturyITC TT;Century" w:hAnsi="CenturyITC TT;Century"/>
          <w:sz w:val="20"/>
        </w:rPr>
        <w:t>JOB SUMMARY</w:t>
      </w:r>
    </w:p>
    <w:p>
      <w:pPr>
        <w:pStyle w:val="TextBodyIndent"/>
        <w:tabs>
          <w:tab w:val="left" w:pos="720" w:leader="none"/>
          <w:tab w:val="left" w:pos="3510" w:leader="none"/>
        </w:tabs>
        <w:ind w:left="720" w:hanging="0"/>
        <w:rPr>
          <w:rFonts w:ascii="CenturyITC TT;Century" w:hAnsi="CenturyITC TT;Century" w:cs="CenturyITC TT;Century"/>
          <w:sz w:val="20"/>
          <w:u w:val="none"/>
        </w:rPr>
      </w:pPr>
      <w:r>
        <w:rPr>
          <w:rFonts w:cs="CenturyITC TT;Century" w:ascii="CenturyITC TT;Century" w:hAnsi="CenturyITC TT;Century"/>
          <w:sz w:val="20"/>
          <w:u w:val="none"/>
        </w:rPr>
        <w:t xml:space="preserve">Provide technical PC and network support to multiple offices throughout the metro.  Serve as the field representative of IT to identify and resolve technical problems. </w:t>
      </w:r>
    </w:p>
    <w:p>
      <w:pPr>
        <w:pStyle w:val="Heading9"/>
        <w:numPr>
          <w:ilvl w:val="0"/>
          <w:numId w:val="0"/>
        </w:numPr>
        <w:ind w:left="0" w:hanging="0"/>
        <w:rPr>
          <w:rFonts w:ascii="CenturyITC TT;Century" w:hAnsi="CenturyITC TT;Century" w:cs="CenturyITC TT;Century"/>
          <w:sz w:val="20"/>
        </w:rPr>
      </w:pPr>
      <w:r>
        <w:rPr>
          <w:rFonts w:cs="CenturyITC TT;Century" w:ascii="CenturyITC TT;Century" w:hAnsi="CenturyITC TT;Century"/>
          <w:sz w:val="20"/>
        </w:rPr>
        <w:t>RESPONSIBILITIE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ITC TT;Century" w:hAnsi="CenturyITC TT;Century" w:cs="CenturyITC TT;Century"/>
        </w:rPr>
      </w:pPr>
      <w:r>
        <w:rPr>
          <w:rFonts w:cs="CenturyITC TT;Century" w:ascii="CenturyITC TT;Century" w:hAnsi="CenturyITC TT;Century"/>
        </w:rPr>
        <w:t>Coordinate the setup, shutdown and support of PC hardware and software offices in compliance with company policy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ITC TT;Century" w:hAnsi="CenturyITC TT;Century" w:cs="CenturyITC TT;Century"/>
        </w:rPr>
      </w:pPr>
      <w:r>
        <w:rPr>
          <w:rFonts w:cs="CenturyITC TT;Century" w:ascii="CenturyITC TT;Century" w:hAnsi="CenturyITC TT;Century"/>
        </w:rPr>
        <w:t>Maintain, troubleshoot, and support field systems in offices with on-site visits. Conduct troubleshooting in combination with Call Center Support associates and Senior Field Technical Support/Senior Call Center Support, as needed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ITC TT;Century" w:hAnsi="CenturyITC TT;Century" w:cs="CenturyITC TT;Century"/>
        </w:rPr>
      </w:pPr>
      <w:r>
        <w:rPr>
          <w:rFonts w:cs="CenturyITC TT;Century" w:ascii="CenturyITC TT;Century" w:hAnsi="CenturyITC TT;Century"/>
        </w:rPr>
        <w:t>Install and maintain network and telephone cabling in field offic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ITC TT;Century" w:hAnsi="CenturyITC TT;Century" w:cs="CenturyITC TT;Century"/>
        </w:rPr>
      </w:pPr>
      <w:r>
        <w:rPr>
          <w:rFonts w:cs="CenturyITC TT;Century" w:ascii="CenturyITC TT;Century" w:hAnsi="CenturyITC TT;Century"/>
        </w:rPr>
        <w:t>Document hardware problems and their resolution.</w:t>
      </w:r>
    </w:p>
    <w:p>
      <w:pPr>
        <w:pStyle w:val="Heading9"/>
        <w:numPr>
          <w:ilvl w:val="0"/>
          <w:numId w:val="0"/>
        </w:numPr>
        <w:ind w:left="0" w:hanging="0"/>
        <w:rPr>
          <w:rFonts w:ascii="CenturyITC TT;Century" w:hAnsi="CenturyITC TT;Century" w:cs="CenturyITC TT;Century"/>
          <w:sz w:val="20"/>
        </w:rPr>
      </w:pPr>
      <w:r>
        <w:rPr>
          <w:rFonts w:cs="CenturyITC TT;Century" w:ascii="CenturyITC TT;Century" w:hAnsi="CenturyITC TT;Century"/>
          <w:sz w:val="20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CenturyITC TT;Century" w:hAnsi="CenturyITC TT;Century" w:cs="CenturyITC TT;Century"/>
          <w:sz w:val="20"/>
        </w:rPr>
      </w:pPr>
      <w:r>
        <w:rPr>
          <w:rFonts w:cs="CenturyITC TT;Century" w:ascii="CenturyITC TT;Century" w:hAnsi="CenturyITC TT;Century"/>
          <w:sz w:val="20"/>
        </w:rPr>
        <w:t>ENVIRONMENT</w:t>
      </w:r>
    </w:p>
    <w:p>
      <w:pPr>
        <w:pStyle w:val="StyleBulleted"/>
        <w:numPr>
          <w:ilvl w:val="0"/>
          <w:numId w:val="3"/>
        </w:numPr>
        <w:tabs>
          <w:tab w:val="left" w:pos="1080" w:leader="none"/>
          <w:tab w:val="left" w:pos="3510" w:leader="none"/>
        </w:tabs>
        <w:ind w:left="1080" w:hanging="360"/>
        <w:rPr/>
      </w:pPr>
      <w:r>
        <w:rPr>
          <w:rFonts w:cs="CenturyITC TT;Century" w:ascii="CenturyITC TT;Century" w:hAnsi="CenturyITC TT;Century"/>
        </w:rPr>
        <w:t>Work Environment:</w:t>
      </w:r>
      <w:r>
        <w:rPr>
          <w:rFonts w:cs="CenturyITC TT;Century" w:ascii="CenturyITC TT;Century" w:hAnsi="CenturyITC TT;Century"/>
          <w:b w:val="false"/>
          <w:bCs/>
        </w:rPr>
        <w:tab/>
        <w:t xml:space="preserve">Normal office environment. </w:t>
      </w:r>
    </w:p>
    <w:p>
      <w:pPr>
        <w:pStyle w:val="StyleBulleted"/>
        <w:numPr>
          <w:ilvl w:val="0"/>
          <w:numId w:val="3"/>
        </w:numPr>
        <w:tabs>
          <w:tab w:val="left" w:pos="1080" w:leader="none"/>
          <w:tab w:val="left" w:pos="3510" w:leader="none"/>
          <w:tab w:val="left" w:pos="4500" w:leader="none"/>
        </w:tabs>
        <w:ind w:left="1080" w:hanging="360"/>
        <w:rPr>
          <w:rFonts w:ascii="CenturyITC TT;Century" w:hAnsi="CenturyITC TT;Century" w:cs="CenturyITC TT;Century"/>
          <w:b w:val="false"/>
          <w:b w:val="false"/>
        </w:rPr>
      </w:pPr>
      <w:r>
        <w:rPr>
          <w:rFonts w:cs="CenturyITC TT;Century" w:ascii="CenturyITC TT;Century" w:hAnsi="CenturyITC TT;Century"/>
        </w:rPr>
        <w:t>Physical Requirements:</w:t>
        <w:tab/>
      </w:r>
      <w:r>
        <w:rPr>
          <w:rFonts w:cs="CenturyITC TT;Century" w:ascii="CenturyITC TT;Century" w:hAnsi="CenturyITC TT;Century"/>
          <w:b w:val="false"/>
          <w:bCs/>
        </w:rPr>
        <w:t>Ability to move and lift objects up to 70 pounds.</w:t>
      </w:r>
    </w:p>
    <w:p>
      <w:pPr>
        <w:pStyle w:val="StyleBulleted"/>
        <w:numPr>
          <w:ilvl w:val="0"/>
          <w:numId w:val="3"/>
        </w:numPr>
        <w:tabs>
          <w:tab w:val="clear" w:pos="3510"/>
          <w:tab w:val="left" w:pos="1080" w:leader="none"/>
          <w:tab w:val="left" w:pos="2160" w:leader="none"/>
        </w:tabs>
        <w:ind w:left="1080" w:hanging="360"/>
        <w:rPr/>
      </w:pPr>
      <w:r>
        <w:rPr>
          <w:rFonts w:cs="CenturyITC TT;Century" w:ascii="CenturyITC TT;Century" w:hAnsi="CenturyITC TT;Century"/>
        </w:rPr>
        <w:t>Travel:</w:t>
        <w:tab/>
      </w:r>
      <w:r>
        <w:rPr>
          <w:rFonts w:cs="CenturyITC TT;Century" w:ascii="CenturyITC TT;Century" w:hAnsi="CenturyITC TT;Century"/>
          <w:b w:val="false"/>
          <w:bCs/>
        </w:rPr>
        <w:t>Daily travel from office to office within the metro area.</w:t>
      </w:r>
    </w:p>
    <w:p>
      <w:pPr>
        <w:pStyle w:val="Heading9"/>
        <w:numPr>
          <w:ilvl w:val="0"/>
          <w:numId w:val="0"/>
        </w:numPr>
        <w:ind w:left="0" w:hanging="0"/>
        <w:rPr>
          <w:rFonts w:ascii="CenturyITC TT;Century" w:hAnsi="CenturyITC TT;Century" w:cs="CenturyITC TT;Century"/>
          <w:b w:val="false"/>
          <w:b w:val="false"/>
          <w:bCs/>
          <w:sz w:val="20"/>
        </w:rPr>
      </w:pPr>
      <w:r>
        <w:rPr>
          <w:rFonts w:cs="CenturyITC TT;Century" w:ascii="CenturyITC TT;Century" w:hAnsi="CenturyITC TT;Century"/>
          <w:b w:val="false"/>
          <w:bCs/>
          <w:sz w:val="20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CenturyITC TT;Century" w:hAnsi="CenturyITC TT;Century" w:cs="CenturyITC TT;Century"/>
          <w:sz w:val="20"/>
        </w:rPr>
      </w:pPr>
      <w:r>
        <w:rPr>
          <w:rFonts w:cs="CenturyITC TT;Century" w:ascii="CenturyITC TT;Century" w:hAnsi="CenturyITC TT;Century"/>
          <w:sz w:val="20"/>
        </w:rPr>
        <w:t>KNOWLEDGE, SKILLS, AND ABILITY</w:t>
      </w:r>
    </w:p>
    <w:p>
      <w:pPr>
        <w:pStyle w:val="Normal"/>
        <w:rPr/>
      </w:pPr>
      <w:r>
        <w:rPr>
          <w:rFonts w:cs="CenturyITC TT;Century" w:ascii="CenturyITC TT;Century" w:hAnsi="CenturyITC TT;Century"/>
        </w:rPr>
        <w:tab/>
      </w:r>
      <w:r>
        <w:rPr>
          <w:rFonts w:cs="CenturyITC TT;Century" w:ascii="CenturyITC TT;Century" w:hAnsi="CenturyITC TT;Century"/>
          <w:u w:val="single"/>
        </w:rPr>
        <w:t>Minimum Requirements</w:t>
      </w:r>
    </w:p>
    <w:p>
      <w:pPr>
        <w:pStyle w:val="Normal"/>
        <w:rPr>
          <w:rFonts w:ascii="CenturyITC TT;Century" w:hAnsi="CenturyITC TT;Century" w:cs="CenturyITC TT;Century"/>
          <w:u w:val="single"/>
        </w:rPr>
      </w:pPr>
      <w:r>
        <w:rPr>
          <w:rFonts w:cs="CenturyITC TT;Century" w:ascii="CenturyITC TT;Century" w:hAnsi="CenturyITC TT;Century"/>
          <w:u w:val="single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CenturyITC TT;Century" w:hAnsi="CenturyITC TT;Century" w:cs="CenturyITC TT;Century"/>
        </w:rPr>
      </w:pPr>
      <w:r>
        <w:rPr>
          <w:rFonts w:cs="CenturyITC TT;Century" w:ascii="CenturyITC TT;Century" w:hAnsi="CenturyITC TT;Century"/>
        </w:rPr>
        <w:t>High School diploma or equivalent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enturyITC TT;Century" w:hAnsi="CenturyITC TT;Century" w:cs="CenturyITC TT;Century"/>
        </w:rPr>
      </w:pPr>
      <w:r>
        <w:rPr>
          <w:rFonts w:cs="CenturyITC TT;Century" w:ascii="CenturyITC TT;Century" w:hAnsi="CenturyITC TT;Century"/>
        </w:rPr>
        <w:t>One year networking experience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enturyITC TT;Century" w:hAnsi="CenturyITC TT;Century" w:cs="CenturyITC TT;Century"/>
        </w:rPr>
      </w:pPr>
      <w:r>
        <w:rPr>
          <w:rFonts w:cs="CenturyITC TT;Century" w:ascii="CenturyITC TT;Century" w:hAnsi="CenturyITC TT;Century"/>
        </w:rPr>
        <w:t>One year troubleshooting experience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enturyITC TT;Century" w:hAnsi="CenturyITC TT;Century" w:cs="CenturyITC TT;Century"/>
        </w:rPr>
      </w:pPr>
      <w:r>
        <w:rPr>
          <w:rFonts w:cs="CenturyITC TT;Century" w:ascii="CenturyITC TT;Century" w:hAnsi="CenturyITC TT;Century"/>
        </w:rPr>
        <w:t>Experience with Microsoft Operating Systems including Win 9.x , Win2000 and/or XP, and MS Office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enturyITC TT;Century" w:hAnsi="CenturyITC TT;Century" w:cs="CenturyITC TT;Century"/>
        </w:rPr>
      </w:pPr>
      <w:r>
        <w:rPr>
          <w:rFonts w:cs="CenturyITC TT;Century" w:ascii="CenturyITC TT;Century" w:hAnsi="CenturyITC TT;Century"/>
        </w:rPr>
        <w:t>Ability to set up, maintain, and troubleshoot computer hardware, and networking systems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enturyITC TT;Century" w:hAnsi="CenturyITC TT;Century" w:cs="CenturyITC TT;Century"/>
        </w:rPr>
      </w:pPr>
      <w:r>
        <w:rPr>
          <w:rFonts w:cs="CenturyITC TT;Century" w:ascii="CenturyITC TT;Century" w:hAnsi="CenturyITC TT;Century"/>
        </w:rPr>
        <w:t>Ability to work independently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enturyITC TT;Century" w:hAnsi="CenturyITC TT;Century" w:cs="CenturyITC TT;Century"/>
        </w:rPr>
      </w:pPr>
      <w:r>
        <w:rPr>
          <w:rFonts w:cs="CenturyITC TT;Century" w:ascii="CenturyITC TT;Century" w:hAnsi="CenturyITC TT;Century"/>
        </w:rPr>
        <w:t>Organization, prioritization and project coordination skills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enturyITC TT;Century" w:hAnsi="CenturyITC TT;Century" w:cs="CenturyITC TT;Century"/>
        </w:rPr>
      </w:pPr>
      <w:r>
        <w:rPr>
          <w:rFonts w:cs="CenturyITC TT;Century" w:ascii="CenturyITC TT;Century" w:hAnsi="CenturyITC TT;Century"/>
        </w:rPr>
        <w:t xml:space="preserve">Problem solving, decision-making and analytical abilities.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enturyITC TT;Century" w:hAnsi="CenturyITC TT;Century" w:cs="CenturyITC TT;Century"/>
        </w:rPr>
      </w:pPr>
      <w:r>
        <w:rPr>
          <w:rFonts w:cs="CenturyITC TT;Century" w:ascii="CenturyITC TT;Century" w:hAnsi="CenturyITC TT;Century"/>
        </w:rPr>
        <w:t xml:space="preserve">Good oral, written and personal communication skills.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enturyITC TT;Century" w:hAnsi="CenturyITC TT;Century" w:cs="CenturyITC TT;Century"/>
          <w:u w:val="single"/>
        </w:rPr>
      </w:pPr>
      <w:r>
        <w:rPr>
          <w:rFonts w:cs="CenturyITC TT;Century" w:ascii="CenturyITC TT;Century" w:hAnsi="CenturyITC TT;Century"/>
        </w:rPr>
        <w:t xml:space="preserve">A valid driver's license with insurance coverage </w:t>
      </w:r>
    </w:p>
    <w:p>
      <w:pPr>
        <w:pStyle w:val="Normal"/>
        <w:rPr>
          <w:rFonts w:ascii="CenturyITC TT;Century" w:hAnsi="CenturyITC TT;Century" w:cs="CenturyITC TT;Century"/>
        </w:rPr>
      </w:pPr>
      <w:r>
        <w:rPr>
          <w:rFonts w:cs="CenturyITC TT;Century" w:ascii="CenturyITC TT;Century" w:hAnsi="CenturyITC TT;Century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auto"/>
    <w:pitch w:val="variable"/>
  </w:font>
  <w:font w:name="CenturyITC TT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ichael Owen</w:t>
    </w:r>
  </w:p>
  <w:p>
    <w:pPr>
      <w:pStyle w:val="Header"/>
      <w:jc w:val="right"/>
      <w:rPr/>
    </w:pPr>
    <w:r>
      <w:rPr/>
      <w:t>Gary Tyler</w:t>
    </w:r>
  </w:p>
  <w:p>
    <w:pPr>
      <w:pStyle w:val="Header"/>
      <w:jc w:val="right"/>
      <w:rPr/>
    </w:pPr>
    <w:r>
      <w:rPr/>
      <w:t>Reggie Wattree</w:t>
    </w:r>
  </w:p>
  <w:p>
    <w:pPr>
      <w:pStyle w:val="Header"/>
      <w:jc w:val="right"/>
      <w:rPr/>
    </w:pPr>
    <w:r>
      <w:rPr/>
      <w:t>Aaron Hurt</w:t>
    </w:r>
  </w:p>
  <w:p>
    <w:pPr>
      <w:pStyle w:val="Header"/>
      <w:jc w:val="right"/>
      <w:rPr/>
    </w:pPr>
    <w:r>
      <w:rPr/>
      <w:t>Jeremy Athert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enturyITC TT;Century" w:hAnsi="CenturyITC TT;Century" w:cs="CenturyITC TT;Century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8"/>
    </w:pPr>
    <w:rPr>
      <w:rFonts w:ascii="Frutiger 55 Roman" w:hAnsi="Frutiger 55 Roman" w:cs="Frutiger 55 Roman"/>
      <w:b/>
    </w:rPr>
  </w:style>
  <w:style w:type="character" w:styleId="WW8Num1z0">
    <w:name w:val="WW8Num1z0"/>
    <w:qFormat/>
    <w:rPr>
      <w:rFonts w:ascii="CenturyITC TT;Century" w:hAnsi="CenturyITC TT;Century" w:cs="CenturyITC TT;Century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ITC TT;Century" w:hAnsi="CenturyITC TT;Century" w:cs="CenturyITC TT;Century"/>
      <w:b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Cs w:val="20"/>
      <w:u w:val="single"/>
    </w:rPr>
  </w:style>
  <w:style w:type="paragraph" w:styleId="StyleBulleted">
    <w:name w:val="Style Bulleted"/>
    <w:basedOn w:val="TextBodyIndent"/>
    <w:qFormat/>
    <w:pPr>
      <w:numPr>
        <w:ilvl w:val="0"/>
        <w:numId w:val="3"/>
      </w:numPr>
      <w:tabs>
        <w:tab w:val="clear" w:pos="720"/>
        <w:tab w:val="left" w:pos="3510" w:leader="none"/>
      </w:tabs>
      <w:spacing w:before="120" w:after="120"/>
      <w:ind w:left="547" w:hanging="0"/>
    </w:pPr>
    <w:rPr>
      <w:rFonts w:ascii="Frutiger 55 Roman" w:hAnsi="Frutiger 55 Roman" w:cs="Frutiger 55 Roman"/>
      <w:b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5:15:00Z</dcterms:created>
  <dc:creator>Michael Owen</dc:creator>
  <dc:description/>
  <dc:language>en-US</dc:language>
  <cp:lastModifiedBy>Michael Owen</cp:lastModifiedBy>
  <dcterms:modified xsi:type="dcterms:W3CDTF">2003-11-12T05:52:00Z</dcterms:modified>
  <cp:revision>2</cp:revision>
  <dc:subject/>
  <dc:title>Field Technical Support Job Description</dc:title>
</cp:coreProperties>
</file>