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3831"/>
      </w:tblGrid>
      <w:tr>
        <w:trPr>
          <w:trHeight w:val="720" w:hRule="atLeast"/>
        </w:trPr>
        <w:tc>
          <w:tcPr>
            <w:tcW w:w="4996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ind w:left="0" w:right="25" w:hanging="0"/>
              <w:rPr/>
            </w:pPr>
            <w:r>
              <w:rPr/>
              <w:t>TOWAH FINANCIAL</w:t>
            </w:r>
          </w:p>
        </w:tc>
      </w:tr>
    </w:tbl>
    <w:p>
      <w:pPr>
        <w:pStyle w:val="DocumentLabel"/>
        <w:rPr/>
      </w:pPr>
      <w:r>
        <w:rPr/>
        <w:t>Me</w:t>
      </w:r>
      <w:r>
        <w:rPr>
          <w:spacing w:val="-90"/>
        </w:rPr>
        <w:t>m</w:t>
      </w:r>
      <w:r>
        <w:rPr/>
        <w:t>o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  <w:t>Bill Limburg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IT Management Group (Gary Tyler, Michael Owen, Reggie Wattree, Aaron Hurt, and Jeremy Atherthon)</w:t>
      </w:r>
    </w:p>
    <w:p>
      <w:pPr>
        <w:pStyle w:val="MessageHeader"/>
        <w:rPr/>
      </w:pPr>
      <w:r>
        <w:rPr>
          <w:rStyle w:val="MessageHeaderLabel"/>
        </w:rPr>
        <w:t>CC:</w:t>
      </w:r>
      <w:r>
        <w:rPr/>
        <w:tab/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Mission and organizational chart for newly developed IT department</w:t>
      </w:r>
    </w:p>
    <w:p>
      <w:pPr>
        <w:pStyle w:val="Heading1"/>
        <w:rPr/>
      </w:pPr>
      <w:r>
        <w:rPr/>
        <w:t xml:space="preserve">How </w:t>
      </w:r>
      <w:r>
        <w:rPr>
          <w:spacing w:val="-30"/>
        </w:rPr>
        <w:t>t</w:t>
      </w:r>
      <w:r>
        <w:rPr/>
        <w:t>o Use This Memo Templa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his is to inform you of the final agreed upon mission statement and organizational chart developed for our in-house IT department.  </w:t>
      </w:r>
    </w:p>
    <w:p>
      <w:pPr>
        <w:pStyle w:val="TextBody"/>
        <w:ind w:left="0" w:right="835" w:firstLine="720"/>
        <w:rPr>
          <w:sz w:val="24"/>
          <w:szCs w:val="24"/>
        </w:rPr>
      </w:pPr>
      <w:r>
        <w:rPr>
          <w:sz w:val="24"/>
          <w:szCs w:val="24"/>
        </w:rPr>
        <w:t>Missio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rovide end-users with quick and efficient assistance with technical driven needs.”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58180" cy="296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2968560"/>
                          <a:chOff x="0" y="0"/>
                          <a:chExt cx="5758200" cy="296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200" cy="29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3160" y="153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5040" y="153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8920" y="90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8560" y="90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9480" y="493920"/>
                            <a:ext cx="20181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IT Manager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6360"/>
                            <a:ext cx="27108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8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Senior Help Desk Technician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116360"/>
                            <a:ext cx="27108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8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Senior Field Technician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1739160"/>
                            <a:ext cx="207468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Help Desk Technician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920" y="1739160"/>
                            <a:ext cx="207468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Field Technician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pt;height:233.75pt" coordorigin="0,0" coordsize="9068,4675">
                <v:rect id="shape_0" stroked="f" o:allowincell="f" style="position:absolute;left:0;top:0;width:9067;height:4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2" stroked="t" o:allowincell="f" style="position:absolute;left:6934;top:2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2134;top:2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534;top:1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533;top:1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fillcolor="#bbe0e3" stroked="t" o:allowincell="f" style="position:absolute;left:2944;top:778;width:3177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IT Manag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0;top:1758;width:4268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835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Senior Help Desk Technicia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4799;top:1758;width:4268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835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Senior Field Technicia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00;top:2739;width:3266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Help Desk Technicia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299;top:2739;width:3266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Field Technicia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spacing w:before="0" w:after="220"/>
        <w:ind w:left="0" w:right="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4472940</wp:posOffset>
                </wp:positionV>
                <wp:extent cx="0" cy="3562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52.2pt" to="346.8pt,3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3:43:00Z</dcterms:created>
  <dc:creator>net user</dc:creator>
  <dc:description/>
  <dc:language>en-US</dc:language>
  <cp:lastModifiedBy>net user</cp:lastModifiedBy>
  <dcterms:modified xsi:type="dcterms:W3CDTF">2003-11-15T00:55:00Z</dcterms:modified>
  <cp:revision>6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