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arketing Pla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85"/>
        <w:gridCol w:w="489"/>
        <w:gridCol w:w="1396"/>
        <w:gridCol w:w="1367"/>
        <w:gridCol w:w="1347"/>
        <w:gridCol w:w="1350"/>
        <w:gridCol w:w="1440"/>
      </w:tblGrid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tive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ve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hicle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dien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GE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ining.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grade communication ski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BT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Technology employe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w Hire; New equipment/ technolog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 Manager</w:t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age consistency.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t up standard communication templa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en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ways 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b Team</w:t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age Review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ew all marketing materials. Check qualit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ent acceptance form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en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 off by cli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hnician</w:t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age Survey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ck customer's perception of our imag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vey*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ageme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fter service has been perform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r</w:t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LING VALUE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rterly performance re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 management of Help Desk Value.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orts / spreadshee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ageme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rter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 manager</w:t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mance Updates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 management and customers of Help Desk valu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i-Annual Published report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employe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i-annu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 manager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ned Service Interrup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e customers aware of down times.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en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n ne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 staff causing interruption</w:t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ergencies, Bad News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e customers aware that emergency exists and inform them of impact.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 or personal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en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n Ne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 staff</w:t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nges in technological environment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pare customers for changes in environment.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ompany wide memo or letter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employe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month Prior to chan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 Management</w:t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edback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t suggestions from customers.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vey*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en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fter service has been perform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r</w:t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dates to standards, procedures, policies.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p customers aware of changes to technology standards.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Employe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month Prior to chang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T management; </w:t>
            </w:r>
          </w:p>
          <w:p>
            <w:pPr>
              <w:pStyle w:val="Normal"/>
              <w:ind w:right="-68" w:hanging="0"/>
              <w:rPr/>
            </w:pPr>
            <w:r>
              <w:rPr/>
              <w:t>Web staff</w:t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quently Asked Questions (FAQ).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ve customers answers to FAQ so that they don't have to call.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bsit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l </w:t>
            </w:r>
          </w:p>
          <w:p>
            <w:pPr>
              <w:pStyle w:val="Normal"/>
              <w:rPr/>
            </w:pPr>
            <w:r>
              <w:rPr/>
              <w:t>Employe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hrs a 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b Staff</w:t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hnology misuse.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 minimize theft of laptops.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ntory Trackin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 Staff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-Annu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 Staff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auto"/>
    <w:pitch w:val="variable"/>
  </w:font>
  <w:font w:name="New Yor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chael Owen</w:t>
    </w:r>
  </w:p>
  <w:p>
    <w:pPr>
      <w:pStyle w:val="Header"/>
      <w:rPr/>
    </w:pPr>
    <w:r>
      <w:rPr/>
      <w:t>MGM408</w:t>
    </w:r>
  </w:p>
  <w:p>
    <w:pPr>
      <w:pStyle w:val="Header"/>
      <w:rPr/>
    </w:pPr>
    <w:r>
      <w:rPr/>
      <w:t>Prof. Talkingt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H">
    <w:name w:val="@TCH"/>
    <w:basedOn w:val="Normal"/>
    <w:qFormat/>
    <w:pPr/>
    <w:rPr>
      <w:rFonts w:ascii="Chicago;Arial" w:hAnsi="Chicago;Arial" w:cs="Chicago;Arial"/>
      <w:b/>
      <w:sz w:val="22"/>
      <w:lang w:val="en-US" w:eastAsia="en-US"/>
    </w:rPr>
  </w:style>
  <w:style w:type="paragraph" w:styleId="TT">
    <w:name w:val="@TT"/>
    <w:basedOn w:val="Normal"/>
    <w:qFormat/>
    <w:pPr/>
    <w:rPr>
      <w:rFonts w:ascii="New York" w:hAnsi="New York" w:cs="New York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9T06:06:00Z</dcterms:created>
  <dc:creator>Barb Czegel</dc:creator>
  <dc:description/>
  <dc:language>en-US</dc:language>
  <cp:lastModifiedBy>net user</cp:lastModifiedBy>
  <dcterms:modified xsi:type="dcterms:W3CDTF">2003-11-15T01:49:00Z</dcterms:modified>
  <cp:revision>8</cp:revision>
  <dc:subject/>
  <dc:title>Initiative	</dc:title>
</cp:coreProperties>
</file>