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duction for Project Part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WAH financial is organization in the Kansas City area with 9 offices and 1 administrative office with 15 workstations at each location. With 150 workstations the company has decided that a help desk is essential to maintaining productivity.  The newly formed IT department will house 8 total positions. Positions available in the IT department are as follows; IT manager, 1 Senior FST , 1 Senior HD, 2 FST’s, and 2 HD’s.  The mission for our department  “Provide end-users with quick and efficient assistance with technical driven needs” is a simple but to the point description of our team.  By implementing the department we will be able to grow and accomplish even more with improved means of doing so.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4:56:00Z</dcterms:created>
  <dc:creator>Michael Owen</dc:creator>
  <dc:description/>
  <dc:language>en-US</dc:language>
  <cp:lastModifiedBy>Michael Owen</cp:lastModifiedBy>
  <dcterms:modified xsi:type="dcterms:W3CDTF">2003-11-20T05:23:00Z</dcterms:modified>
  <cp:revision>1</cp:revision>
  <dc:subject/>
  <dc:title>Introduction for Project Part 4</dc:title>
</cp:coreProperties>
</file>