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Arial" w:ascii="Arial" w:hAnsi="Arial"/>
          <w:b/>
          <w:bCs/>
          <w:color w:val="800000"/>
          <w:sz w:val="36"/>
          <w:szCs w:val="36"/>
        </w:rPr>
        <w:t>Saturday</w:t>
        <w:br/>
        <w:t>Homework 4</w:t>
        <w:br/>
      </w:r>
      <w:r>
        <w:rPr>
          <w:rFonts w:cs="Arial" w:ascii="Arial" w:hAnsi="Arial"/>
          <w:color w:val="000080"/>
          <w:sz w:val="20"/>
          <w:szCs w:val="20"/>
        </w:rPr>
        <w:t>Due Saturday, week 5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e Foreign Language Program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must write a program that will ask a user for a number between and including 1 and 10.  Your program should then print out the number as a word - in a non-English language (i.e. Spanish, French, Klingon...)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example:</w:t>
      </w:r>
    </w:p>
    <w:p>
      <w:pPr>
        <w:pStyle w:val="NormalWeb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ENTER A NUMBER FROM 1 TO 10:  1</w:t>
        <w:br/>
        <w:t>The Spanish word is "UNO".</w:t>
      </w:r>
    </w:p>
    <w:tbl>
      <w:tblPr>
        <w:tblW w:w="7785" w:type="dxa"/>
        <w:jc w:val="left"/>
        <w:tblInd w:w="-1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46"/>
        <w:gridCol w:w="1339"/>
      </w:tblGrid>
      <w:tr>
        <w:trPr/>
        <w:tc>
          <w:tcPr>
            <w:tcW w:w="6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mework Assignment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lete?</w:t>
            </w:r>
          </w:p>
        </w:tc>
      </w:tr>
      <w:tr>
        <w:trPr/>
        <w:tc>
          <w:tcPr>
            <w:tcW w:w="6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e an IPO chart with Input / Processing / Output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e a data dictionary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e a flowchart for the processing of the program.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e an algorithm for this program.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e a software test plan for this program.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Turn in the listing of the source code.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 comments/documentation in the source code.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Turn in several tests of the program to show it works.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NormalWeb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You must turn in this page as a cover sheet  with your name at the top or else you won't get credit)</w:t>
      </w:r>
      <w:r>
        <w:br w:type="page"/>
      </w:r>
    </w:p>
    <w:p>
      <w:pPr>
        <w:pStyle w:val="Normal"/>
        <w:jc w:val="center"/>
        <w:rPr/>
      </w:pPr>
      <w:r>
        <w:rPr/>
        <w:t>IPO Chart</w:t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pu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put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(0-10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ish Word</w:t>
            </w:r>
          </w:p>
        </w:tc>
      </w:tr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ssing</w:t>
            </w:r>
          </w:p>
        </w:tc>
      </w:tr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tch on number -&gt; word=Finnish Wo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ata Dictionary</w:t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952"/>
        <w:gridCol w:w="2664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b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Typ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ds finnish word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entered numb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lgorithm</w:t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PUT SECTION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 for number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ING SECTION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if number 0-10</w:t>
            </w:r>
          </w:p>
          <w:p>
            <w:pPr>
              <w:pStyle w:val="Normal"/>
              <w:rPr/>
            </w:pPr>
            <w:r>
              <w:rPr/>
              <w:t>Check switch for matching number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PUT SECTION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 out Finnish word for number enter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lowchart</w:t>
      </w:r>
    </w:p>
    <w:p>
      <w:pPr>
        <w:pStyle w:val="Normal"/>
        <w:jc w:val="center"/>
        <w:rPr/>
      </w:pPr>
      <w:r>
        <w:rPr/>
        <w:t>(see visio fil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st Plan</w:t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llat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no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kkonen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m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j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si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usi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tseman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hdeksan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hdeksikko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mmen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ource Code/Screenshots (see file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15:01:00Z</dcterms:created>
  <dc:creator>net user</dc:creator>
  <dc:description/>
  <cp:keywords/>
  <dc:language>en-US</dc:language>
  <cp:lastModifiedBy>woodstock</cp:lastModifiedBy>
  <dcterms:modified xsi:type="dcterms:W3CDTF">2004-02-28T23:59:00Z</dcterms:modified>
  <cp:revision>2</cp:revision>
  <dc:subject/>
  <dc:title>Saturday</dc:title>
</cp:coreProperties>
</file>