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Saturday</w:t>
        <w:br/>
        <w:t>Homework 1</w:t>
        <w:br/>
      </w:r>
      <w:r>
        <w:rPr>
          <w:rFonts w:cs="Arial" w:ascii="Arial" w:hAnsi="Arial"/>
          <w:color w:val="000080"/>
          <w:sz w:val="20"/>
          <w:szCs w:val="20"/>
        </w:rPr>
        <w:t>Due Saturday, week 3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 - Programming and Jav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  Give an example of a heuristic solution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ab/>
        <w:t>Mowing a lawn: Doesn’t matter where in the yard you start as long as the whole yard gets mowe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ab/>
        <w:br/>
        <w:t>2.  Give an example of an algorithmic solution. 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ab/>
        <w:t>Baking a cake: You must follow the recipe in the exact order or your concoction will not form a cake at the end of the proces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3.  Why do we use variables? 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ab/>
        <w:t>Variables are used to store information for later retrieval/processing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 xml:space="preserve">4.  What are the results of the following equations? </w:t>
      </w:r>
    </w:p>
    <w:tbl>
      <w:tblPr>
        <w:tblW w:w="3510" w:type="dxa"/>
        <w:jc w:val="left"/>
        <w:tblInd w:w="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4"/>
        <w:gridCol w:w="896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* 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 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% 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3 * 4 + 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= 3 + 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 == 3 + 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&gt; 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&gt;= 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+ 3 &lt;= 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Turn this equation into something the computer would understand:  </w:t>
      </w:r>
    </w:p>
    <w:p>
      <w:pPr>
        <w:pStyle w:val="NormalWeb"/>
        <w:rPr/>
      </w:pPr>
      <w:r>
        <w:rPr/>
        <w:drawing>
          <wp:inline distT="0" distB="0" distL="0" distR="0">
            <wp:extent cx="21996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value = 3*(length + 2*x)+(2*y/(3+height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2:05:00Z</dcterms:created>
  <dc:creator>Aaron Hurt</dc:creator>
  <dc:description/>
  <cp:keywords/>
  <dc:language>en-US</dc:language>
  <cp:lastModifiedBy>woodstock</cp:lastModifiedBy>
  <dcterms:modified xsi:type="dcterms:W3CDTF">2004-02-28T22:45:00Z</dcterms:modified>
  <cp:revision>5</cp:revision>
  <dc:subject/>
  <dc:title>Part 3 - Programming and Java</dc:title>
</cp:coreProperties>
</file>