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Ram</w:t>
      </w:r>
    </w:p>
    <w:p>
      <w:pPr>
        <w:pStyle w:val="Normal"/>
        <w:rPr/>
      </w:pPr>
      <w:r>
        <w:rPr/>
        <w:t>4236 Silicon Dr.</w:t>
      </w:r>
    </w:p>
    <w:p>
      <w:pPr>
        <w:pStyle w:val="Normal"/>
        <w:rPr/>
      </w:pPr>
      <w:r>
        <w:rPr/>
        <w:t>Reno, NV 87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Peña</w:t>
      </w:r>
    </w:p>
    <w:p>
      <w:pPr>
        <w:pStyle w:val="Normal"/>
        <w:rPr/>
      </w:pPr>
      <w:r>
        <w:rPr/>
        <w:t>121 Mockingbird Lane</w:t>
      </w:r>
    </w:p>
    <w:p>
      <w:pPr>
        <w:pStyle w:val="Normal"/>
        <w:rPr/>
      </w:pPr>
      <w:r>
        <w:rPr/>
        <w:t>San Marcos, NV 87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eñ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recent letter.  I am pleased to inform you that CompuRam will happily upgrade your software to include the fonts, graphics, and grammar check (complete with instructions for loading the softwar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gree that the advertisement is misleading, and for that, will provide the necessary software that was referred to in the </w:t>
      </w:r>
      <w:r>
        <w:rPr>
          <w:i/>
        </w:rPr>
        <w:t>Tattler.</w:t>
      </w:r>
      <w:r>
        <w:rPr/>
        <w:t xml:space="preserve">  In regards to your request to provide a technician to install the software, we are providing you with complete instructions and feel that the services of a technician are not required for this installation.  Furthermore, we do not feel a complete reimbursement is justifiable since we are providing you with the upgraded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reciate your business, Mr. Peña and are glad you brought this problem to our attention.  CompuRam will take the necessary measures to clarify their upcoming advertisements.  If I can help you in the future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ahlili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59:00Z</dcterms:created>
  <dc:creator>Aaron Hurt</dc:creator>
  <dc:description/>
  <dc:language>en-US</dc:language>
  <cp:lastModifiedBy>Aaron Hurt</cp:lastModifiedBy>
  <dcterms:modified xsi:type="dcterms:W3CDTF">2003-03-21T23:31:00Z</dcterms:modified>
  <cp:revision>2</cp:revision>
  <dc:subject/>
  <dc:title>CompuRam</dc:title>
</cp:coreProperties>
</file>